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GŁĘBIOWSKIE CENTRUM ONKOLOGII</w:t>
      </w:r>
    </w:p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ZPITAL SPECJALISTYCZNY IM. SZ. STARKIEWICZ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</w:rPr>
        <w:t>41-300 Dąbrowa Górnicza, ul. Szpitalna 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l/fax : 32 262342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>Dąbrowa Górnicza, dnia 08.02.2017r .</w:t>
      </w:r>
    </w:p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FORMACJA DLA WYKONAWC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. Przetargu nieograniczonego na zadanie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>Dostawa materiałów do wyjaławiania sprzętu medycznego dla Szpitala Specjalistycznego ”</w:t>
      </w:r>
    </w:p>
    <w:p>
      <w:pPr>
        <w:pStyle w:val="Heading1"/>
        <w:spacing w:lineRule="auto" w:line="240" w:before="0" w:after="0"/>
        <w:jc w:val="center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ZP/3 /ZCOSzpSp/2017</w:t>
      </w:r>
    </w:p>
    <w:p>
      <w:pPr>
        <w:pStyle w:val="Normal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informuje, iż termin składania ofert zostaje zmienion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ferty należy składać do dnia  13.02.2017r. do godz. 08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30 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 otwarcia ofert przypada na dzień  13.02.2017r. godz. 10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00 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color w:val="1F497D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3">
    <w:name w:val=" Znak Znak13"/>
    <w:qFormat/>
    <w:rPr>
      <w:b/>
      <w:kern w:val="2"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Arial Unicode MS" w:cs="Mangal"/>
      <w:color w:val="000000"/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pl-PL" w:eastAsia="ja-JP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6:00Z</dcterms:created>
  <dc:creator>Szpital Miejski</dc:creator>
  <dc:description/>
  <cp:keywords/>
  <dc:language>en-US</dc:language>
  <cp:lastModifiedBy>Irena Basak</cp:lastModifiedBy>
  <cp:lastPrinted>2017-02-08T08:36:00Z</cp:lastPrinted>
  <dcterms:modified xsi:type="dcterms:W3CDTF">2017-02-08T16:36:00Z</dcterms:modified>
  <cp:revision>3</cp:revision>
  <dc:subject/>
  <dc:title>SZPITAL SPECJALISTYCZNY IM</dc:title>
</cp:coreProperties>
</file>